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5;&amp;#22836;&amp;#20859;&amp;#29482;&amp;#223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5;&amp;#22836;&amp;#20859;&amp;#29482;&amp;#223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5;&amp;#22836;&amp;#20859;&amp;#29482;&amp;#223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9.html"&gt;http://www.cction.com/report/202303/34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5;&amp;#22836;&amp;#20859;&amp;#29482;&amp;#2233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75;&amp;#22836;&amp;#20859;&amp;#29482;&amp;#2233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5;&amp;#22836;&amp;#20859;&amp;#29482;&amp;#2233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5;&amp;#22836;&amp;#20859;&amp;#29482;&amp;#22330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75;&amp;#22836;&amp;#20859;&amp;#29482;&amp;#22330;&amp;#20225;&amp;#19994;PEST&amp;#65288;&amp;#29615;&amp;#2265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75;&amp;#22836;&amp;#20859;&amp;#29482;&amp;#22330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5;&amp;#22836;&amp;#20859;&amp;#29482;&amp;#22330;&amp;#34892;&amp;#19994;&amp;#29983;&amp;#20135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5;&amp;#22836;&amp;#20859;&amp;#29482;&amp;#2233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5;&amp;#22836;&amp;#20859;&amp;#29482;&amp;#22330;&amp;#34892;&amp;#19994;&amp;#29983;&amp;#2013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19975;&amp;#22836;&amp;#20859;&amp;#29482;&amp;#22330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5;&amp;#22836;&amp;#20859;&amp;#29482;&amp;#2233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19975;&amp;#22836;&amp;#20859;&amp;#29482;&amp;#22330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19975;&amp;#22836;&amp;#20859;&amp;#29482;&amp;#2233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75;&amp;#22836;&amp;#20859;&amp;#29482;&amp;#2233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75;&amp;#22836;&amp;#20859;&amp;#29482;&amp;#2233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19975;&amp;#22836;&amp;#20859;&amp;#29482;&amp;#22330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19975;&amp;#22836;&amp;#20859;&amp;#29482;&amp;#2233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75;&amp;#22836;&amp;#20859;&amp;#29482;&amp;#22330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75;&amp;#22836;&amp;#20859;&amp;#29482;&amp;#22330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19975;&amp;#22836;&amp;#20859;&amp;#29482;&amp;#22330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246;&amp;#21335;&amp;#26032;&amp;#20116;&amp;#200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2235;&amp;#24029;&amp;#39640;&amp;#37329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2599;&amp;#29275;&amp;#2366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19975;&amp;#22836;&amp;#20859;&amp;#29482;&amp;#22330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5;&amp;#22836;&amp;#20859;&amp;#29482;&amp;#2233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 &amp;#12289;2022-2023&amp;#24180;&amp;#20013;&amp;#22269;&amp;#19975;&amp;#22836;&amp;#20859;&amp;#29482;&amp;#22330;&amp;#20225;&amp;#19994;&amp;#19978;&amp;#28216;&amp;#20225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75;&amp;#22836;&amp;#20859;&amp;#29482;&amp;#2233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19975;&amp;#22836;&amp;#20859;&amp;#29482;&amp;#22330;&amp;#20225;&amp;#19994;&amp;#19979;&amp;#28216;&amp;#20225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19975;&amp;#22836;&amp;#20859;&amp;#29482;&amp;#22330;&amp;#2022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379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6827;&amp;#12289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19975;&amp;#22836;&amp;#20859;&amp;#29482;&amp;#22330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19975;&amp;#22836;&amp;#20859;&amp;#29482;&amp;#22330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19975;&amp;#22836;&amp;#20859;&amp;#29482;&amp;#22330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5105;&amp;#22269;&amp;#19975;&amp;#22836;&amp;#20859;&amp;#29482;&amp;#22330;&amp;#2022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105;&amp;#22269;&amp;#19975;&amp;#22836;&amp;#20859;&amp;#29482;&amp;#22330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5105;&amp;#22269;&amp;#19975;&amp;#22836;&amp;#20859;&amp;#29482;&amp;#22330;&amp;#20225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19975;&amp;#22836;&amp;#20859;&amp;#29482;&amp;#22330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142;&amp;#3014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19975;&amp;#22836;&amp;#20859;&amp;#29482;&amp;#22330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19975;&amp;#22836;&amp;#20859;&amp;#29482;&amp;#22330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19975;&amp;#22836;&amp;#20859;&amp;#29482;&amp;#22330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19975;&amp;#22836;&amp;#20859;&amp;#29482;&amp;#22330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19975;&amp;#22836;&amp;#20859;&amp;#29482;&amp;#22330;&amp;#20225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9.html"&gt;http://www.cction.com/report/202303/34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